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left="425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神奇樹屋小百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-7620</wp:posOffset>
                </wp:positionV>
                <wp:extent cx="318516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瑪麗˙波˙奧斯本、娜塔莉˙波˙博以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薩爾˙莫多卡、吳健豐  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藍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遠見天下文化出版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6.35pt;mso-wrap-distance-left:9.05pt;mso-wrap-distance-right:9.05pt;mso-wrap-distance-top:0pt;mso-wrap-distance-bottom:0pt;margin-top:-0.6pt;mso-position-vertical-relative:text;margin-left:2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瑪麗˙波˙奧斯本、娜塔莉˙波˙博以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薩爾˙莫多卡、吳健豐  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劉藍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遠見天下文化出版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</w:tabs>
        <w:spacing w:before="240" w:after="0"/>
        <w:ind w:left="1274" w:hanging="0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 </w:t>
      </w:r>
      <w:r>
        <w:rPr>
          <w:rFonts w:ascii="標楷體" w:hAnsi="標楷體" w:cs="標楷體" w:eastAsia="標楷體"/>
          <w:sz w:val="52"/>
          <w:szCs w:val="52"/>
          <w:lang w:eastAsia="zh-TW"/>
        </w:rPr>
        <w:t>達 文 西</w:t>
      </w:r>
    </w:p>
    <w:p>
      <w:pPr>
        <w:pStyle w:val="Normal"/>
        <w:spacing w:lineRule="exact" w:line="520" w:before="360" w:after="0"/>
        <w:ind w:left="-425"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left="-425" w:right="-1190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162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舉出達文西有什麼很偉大、很厲害或很特別的事蹟：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向達文西提出一個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像你是達文西，請試著回答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本書中，找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的答案：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覺得達文西為什麼會有許多偉大的成就？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5:00Z</dcterms:created>
  <dc:creator>admin</dc:creator>
  <dc:description/>
  <cp:keywords/>
  <dc:language>en-US</dc:language>
  <cp:lastModifiedBy>user</cp:lastModifiedBy>
  <dcterms:modified xsi:type="dcterms:W3CDTF">2018-09-25T07:21:00Z</dcterms:modified>
  <cp:revision>273</cp:revision>
  <dc:subject/>
  <dc:title/>
</cp:coreProperties>
</file>