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ascii="標楷體" w:hAnsi="標楷體" w:cs="標楷體" w:eastAsia="標楷體"/>
          <w:sz w:val="52"/>
          <w:szCs w:val="52"/>
          <w:lang w:eastAsia="zh-TW"/>
        </w:rPr>
        <w:t>愛地球動物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8390</wp:posOffset>
                </wp:positionH>
                <wp:positionV relativeFrom="paragraph">
                  <wp:posOffset>143510</wp:posOffset>
                </wp:positionV>
                <wp:extent cx="227901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瑪麗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安德魯 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昭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遠見天下文化出版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56.35pt;mso-wrap-distance-left:9.05pt;mso-wrap-distance-right:9.05pt;mso-wrap-distance-top:0pt;mso-wrap-distance-bottom:0pt;margin-top:11.3pt;mso-position-vertical-relative:text;margin-left:2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瑪麗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安德魯 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陳昭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遠見天下文化出版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</w:tabs>
        <w:spacing w:before="240" w:after="0"/>
        <w:ind w:left="708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議題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壽司狸的免洗筷</w:t>
      </w:r>
    </w:p>
    <w:p>
      <w:pPr>
        <w:pStyle w:val="Normal"/>
        <w:spacing w:lineRule="exact" w:line="520" w:before="360" w:after="0"/>
        <w:ind w:left="-425" w:right="-119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4"/>
          <w:u w:val="single"/>
        </w:rPr>
        <w:t>年    班    號  姓名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:                       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162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們為什麼要召開「愛地球動物會議」？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日本代表壽司狸會遭到各國代表攻擊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們針對使用免洗筷的看法是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對使用免洗筷的看法是：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覺得如何解決使用免洗筷或一次性物品所造成的問題？（可以用畫的）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5:00Z</dcterms:created>
  <dc:creator>admin</dc:creator>
  <dc:description/>
  <cp:keywords/>
  <dc:language>en-US</dc:language>
  <cp:lastModifiedBy>user</cp:lastModifiedBy>
  <dcterms:modified xsi:type="dcterms:W3CDTF">2018-09-25T07:47:00Z</dcterms:modified>
  <cp:revision>281</cp:revision>
  <dc:subject/>
  <dc:title/>
</cp:coreProperties>
</file>