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190" w:hanging="0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2849245" cy="981710"/>
                <wp:effectExtent l="55245" t="175895" r="53975" b="17526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3600">
                          <a:off x="0" y="0"/>
                          <a:ext cx="2849400" cy="98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小水滴環遊世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01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3.8pt;margin-top:13.25pt;width:224.3pt;height:77.25pt;mso-wrap-style:none;v-text-anchor:middle;rotation:353;mso-position-horizontal:left;mso-position-horizontal-relative:margin;mso-position-vertical:top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小水滴環遊世界</w:t>
                      </w:r>
                    </w:p>
                  </w:txbxContent>
                </v:textbox>
                <v:path textpathok="t"/>
                <v:textpath on="t" fitshape="t" string="小水滴環遊世界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文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克莉絲黛拉˙于艾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葛梅茲</w:t>
      </w:r>
    </w:p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艾曼紐˙烏塞斯 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楊雯珺</w:t>
      </w:r>
    </w:p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遠流出版公司</w:t>
      </w:r>
    </w:p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20"/>
        <w:ind w:right="-119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我們為什麼需要水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小水滴會到哪裡旅行</w:t>
      </w:r>
      <w:r>
        <w:rPr>
          <w:rFonts w:eastAsia="標楷體" w:cs="標楷體" w:ascii="標楷體" w:hAnsi="標楷體"/>
          <w:sz w:val="28"/>
          <w:szCs w:val="28"/>
        </w:rPr>
        <w:t>?</w:t>
      </w:r>
      <w:r>
        <w:rPr>
          <w:rFonts w:ascii="標楷體" w:hAnsi="標楷體" w:cs="標楷體" w:eastAsia="標楷體"/>
          <w:sz w:val="28"/>
          <w:szCs w:val="28"/>
        </w:rPr>
        <w:t>（可複選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天空  □大海  □地下道  □泥土  □甜湯  □我們的身體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小水滴到哪裡旅行會從水滴變成水蒸氣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清涼的微風中  □好熱的壁爐旁  □氣溫零度以下，好冷的高山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小水滴到哪裡旅行會從水滴變成六角形的雪花呢</w:t>
      </w:r>
      <w:r>
        <w:rPr>
          <w:rFonts w:eastAsia="標楷體" w:cs="標楷體" w:ascii="標楷體" w:hAnsi="標楷體"/>
          <w:sz w:val="28"/>
          <w:szCs w:val="28"/>
        </w:rPr>
        <w:t>?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清涼的微風中  □好熱的壁爐旁  □氣溫零度以下，好冷的高山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(1)</w:t>
      </w:r>
      <w:r>
        <w:rPr>
          <w:rFonts w:ascii="標楷體" w:hAnsi="標楷體" w:cs="標楷體" w:eastAsia="標楷體"/>
          <w:sz w:val="28"/>
          <w:szCs w:val="28"/>
        </w:rPr>
        <w:t>想像你現在遇見小水滴，請對它提出一個問題。</w:t>
      </w:r>
    </w:p>
    <w:p>
      <w:pPr>
        <w:pStyle w:val="Normal"/>
        <w:spacing w:lineRule="auto" w:line="360"/>
        <w:ind w:left="283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left="283" w:hanging="0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對於你的問題，小水滴會怎麼回答呢？請畫出來。</w:t>
      </w:r>
    </w:p>
    <w:sectPr>
      <w:headerReference w:type="default" r:id="rId2"/>
      <w:type w:val="nextPage"/>
      <w:pgSz w:w="11906" w:h="16838"/>
      <w:pgMar w:left="1800" w:right="1800" w:gutter="0" w:header="851" w:top="1843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3:00Z</dcterms:created>
  <dc:creator>admin</dc:creator>
  <dc:description/>
  <cp:keywords/>
  <dc:language>en-US</dc:language>
  <cp:lastModifiedBy>user</cp:lastModifiedBy>
  <dcterms:modified xsi:type="dcterms:W3CDTF">2018-09-17T03:18:00Z</dcterms:modified>
  <cp:revision>98</cp:revision>
  <dc:subject/>
  <dc:title/>
</cp:coreProperties>
</file>