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食物</w:t>
      </w:r>
      <w:r>
        <w:rPr>
          <w:rFonts w:ascii="標楷體" w:hAnsi="標楷體" w:cs="標楷體" w:eastAsia="標楷體"/>
          <w:b/>
          <w:sz w:val="32"/>
          <w:szCs w:val="32"/>
        </w:rPr>
        <w:t>主題書展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高年級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於本書，請回答下列問題。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寫出本書內的食物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這項食物的主要食材屬於以下六大類食物中的哪些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勾選，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五穀根莖類  □奶類  □蔬菜類  □水果類  □蛋豆魚肉類  □油脂類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你對這項食物感覺為何？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喜歡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□討厭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沒有特別感覺</w:t>
      </w:r>
      <w:r>
        <w:rPr>
          <w:rFonts w:ascii="標楷體" w:hAnsi="標楷體" w:cs="新細明體;PMingLiU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什麼？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你覺得這項食物適合在何時吃呢</w:t>
      </w:r>
      <w:r>
        <w:rPr>
          <w:rFonts w:eastAsia="標楷體" w:cs="標楷體" w:ascii="標楷體" w:hAnsi="標楷體"/>
          <w:sz w:val="28"/>
          <w:szCs w:val="28"/>
        </w:rPr>
        <w:t>? (</w:t>
      </w:r>
      <w:r>
        <w:rPr>
          <w:rFonts w:ascii="標楷體" w:hAnsi="標楷體" w:cs="標楷體" w:eastAsia="標楷體"/>
          <w:sz w:val="28"/>
          <w:szCs w:val="28"/>
        </w:rPr>
        <w:t>勾選，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早餐  □午餐  □晚餐  □餐與餐之間的點心  □隨時都可以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分享一種你喜歡的加工食品，糖果、點心、餅乾、飲料都可以。</w:t>
      </w:r>
    </w:p>
    <w:p>
      <w:pPr>
        <w:pStyle w:val="Normal"/>
        <w:spacing w:lineRule="exact" w:line="520"/>
        <w:ind w:left="425" w:right="-118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品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993" w:right="-1188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成分：將本食品成分逐一寫在下面，如成分太多，請寫出前面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，並將你認識的成分打</w:t>
      </w:r>
      <w:r>
        <w:rPr>
          <w:rFonts w:eastAsia="標楷體" w:cs="標楷體" w:ascii="標楷體" w:hAnsi="標楷體"/>
          <w:sz w:val="28"/>
          <w:szCs w:val="28"/>
        </w:rPr>
        <w:t>(v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25" w:right="-118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425" w:right="-118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425" w:right="-118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140" w:right="-1188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本食品的成分共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，你認識的成分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項，不認識的成分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項，這些不認識的成分可能是什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25" w:right="-1188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你多久吃一次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spacing w:lineRule="exact" w:line="520"/>
        <w:ind w:left="425" w:right="-1188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每天  □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天  □每週  □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週  □一個月以上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8:00Z</dcterms:created>
  <dc:creator>admin</dc:creator>
  <dc:description/>
  <cp:keywords/>
  <dc:language>en-US</dc:language>
  <cp:lastModifiedBy>snow</cp:lastModifiedBy>
  <dcterms:modified xsi:type="dcterms:W3CDTF">2017-02-16T02:58:00Z</dcterms:modified>
  <cp:revision>90</cp:revision>
  <dc:subject/>
  <dc:title/>
</cp:coreProperties>
</file>