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一生罕見的幸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3500</wp:posOffset>
                </wp:positionV>
                <wp:extent cx="187642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巫錦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版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老師文化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56.35pt;mso-wrap-distance-left:9.05pt;mso-wrap-distance-right:9.05pt;mso-wrap-distance-top:0pt;mso-wrap-distance-bottom:0pt;margin-top:5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著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巫錦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版社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張老師文化事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360" w:after="0"/>
        <w:ind w:right="-119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before="180" w:after="0"/>
        <w:ind w:left="2"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巫以欣、巫以諾兩兄妹罹患罕見疾病「尼曼匹克症」，至今仍然沒有藥物可治療，由於疾病造成智力及身體的變化，讓他們全家必須面對無數挑戰，請閱讀本書後，想想以下問題，寫出你的看法。</w:t>
      </w:r>
    </w:p>
    <w:p>
      <w:pPr>
        <w:pStyle w:val="Normal"/>
        <w:spacing w:before="180" w:after="0"/>
        <w:ind w:left="271" w:hanging="271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在生活中，他們遇到哪些困難，如何面對這些困難？</w:t>
      </w:r>
    </w:p>
    <w:p>
      <w:pPr>
        <w:pStyle w:val="Normal"/>
        <w:spacing w:before="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before="0" w:after="2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right="-24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在校園裡，他們遇到哪些困難，如何面對這些困難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right="-24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如果他們是你的同學，你想要跟他們如何相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right="-24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right="-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他們全家不但積極面對艱難的人生，還樂於助人、出國拓展視野，重新定義了屬於他們的「幸福」，在這些經歷中你得到什麼啟發？</w:t>
      </w:r>
    </w:p>
    <w:p>
      <w:pPr>
        <w:pStyle w:val="Normal"/>
        <w:ind w:right="-24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right="-24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right="-24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志學國小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5:00Z</dcterms:created>
  <dc:creator>admin</dc:creator>
  <dc:description/>
  <cp:keywords/>
  <dc:language>en-US</dc:language>
  <cp:lastModifiedBy>user</cp:lastModifiedBy>
  <dcterms:modified xsi:type="dcterms:W3CDTF">2018-12-01T14:27:00Z</dcterms:modified>
  <cp:revision>342</cp:revision>
  <dc:subject/>
  <dc:title/>
</cp:coreProperties>
</file>