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4940</wp:posOffset>
                </wp:positionH>
                <wp:positionV relativeFrom="margin">
                  <wp:posOffset>-28575</wp:posOffset>
                </wp:positionV>
                <wp:extent cx="2849245" cy="909955"/>
                <wp:effectExtent l="1270" t="1270" r="36830" b="361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91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輪椅是我的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2.2pt;margin-top:-2.25pt;width:224.3pt;height:71.6pt;mso-wrap-style:none;v-text-anchor:middle;mso-position-horizontal-relative:margin;mso-position-vertical-relative:margin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輪椅是我的腳</w:t>
                      </w:r>
                    </w:p>
                  </w:txbxContent>
                </v:textbox>
                <v:path textpathok="t"/>
                <v:textpath on="t" fitshape="t" string="輪椅是我的腳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-130810</wp:posOffset>
                </wp:positionV>
                <wp:extent cx="235331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法蘭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約瑟夫˙豪尼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薇恩拉˙巴爾豪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林倩葦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東方出版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88.2pt;mso-wrap-distance-left:9.05pt;mso-wrap-distance-right:9.05pt;mso-wrap-distance-top:0pt;mso-wrap-distance-bottom:0pt;margin-top:-10.3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法蘭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約瑟夫˙豪尼格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薇恩拉˙巴爾豪斯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林倩葦 </w:t>
                      </w:r>
                    </w:p>
                    <w:p>
                      <w:pPr>
                        <w:pStyle w:val="Normal"/>
                        <w:spacing w:lineRule="exact" w:line="40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東方出版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20" w:before="180" w:after="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瑪姬的腳部殘障需要坐輪椅才能移動，那媽媽是如何對待她的呢？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覺得她很可憐，不讓她做任何事情，媽媽做就好了。 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用平常心對待她，讓她自己穿衣服，還請她幫忙去買東西。</w:t>
      </w:r>
    </w:p>
    <w:p>
      <w:pPr>
        <w:pStyle w:val="Normal"/>
        <w:spacing w:lineRule="exact" w:line="520" w:before="180" w:after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瑪姬坐著輪椅去買東西時，路人覺得她很奇怪，超市店員想幫助她，這些情形讓她有什麼感覺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她覺得自己跟大家一樣，但是大家都把她當作最笨、又沒有用的人。 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她覺得沒有關係，大家一直看，自己好像是明星喔！</w:t>
      </w:r>
    </w:p>
    <w:p>
      <w:pPr>
        <w:pStyle w:val="Normal"/>
        <w:spacing w:lineRule="exact" w:line="520" w:before="180" w:after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覺得遇到跟我們不一樣的人，例如瑪姬，應該怎麼辦？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指指點點，趕快跟旁邊說。 □覺得他好可憐，只是同情他。</w:t>
      </w:r>
    </w:p>
    <w:p>
      <w:pPr>
        <w:pStyle w:val="Normal"/>
        <w:spacing w:lineRule="exact" w:line="5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觀察一下，如果他有需要幫忙，我可以主動詢問他。</w:t>
      </w:r>
    </w:p>
    <w:p>
      <w:pPr>
        <w:pStyle w:val="Normal"/>
        <w:spacing w:lineRule="exact" w:line="520" w:before="180" w:after="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個人都有跟我們不一樣的地方，請畫出你曾經遇到不一樣的人，例如身體殘障的人、寫字很慢的同學、容易生氣的人等的經驗，並寫出你是如何對待他的。</w:t>
      </w:r>
    </w:p>
    <w:sectPr>
      <w:headerReference w:type="default" r:id="rId2"/>
      <w:type w:val="nextPage"/>
      <w:pgSz w:w="11906" w:h="16838"/>
      <w:pgMar w:left="1800" w:right="1800" w:gutter="0" w:header="851" w:top="1843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34:00Z</dcterms:created>
  <dc:creator>admin</dc:creator>
  <dc:description/>
  <dc:language>en-US</dc:language>
  <cp:lastModifiedBy>Administrator</cp:lastModifiedBy>
  <dcterms:modified xsi:type="dcterms:W3CDTF">2019-01-10T04:34:00Z</dcterms:modified>
  <cp:revision>2</cp:revision>
  <dc:subject/>
  <dc:title/>
</cp:coreProperties>
</file>