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0</wp:posOffset>
                </wp:positionH>
                <wp:positionV relativeFrom="paragraph">
                  <wp:posOffset>-41910</wp:posOffset>
                </wp:positionV>
                <wp:extent cx="2454910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珍妮佛˙伯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佛拉基米爾˙瑞當斯基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邢小萍 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魯文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65.3pt;mso-wrap-distance-left:9.05pt;mso-wrap-distance-right:9.05pt;mso-wrap-distance-top:0pt;mso-wrap-distance-bottom:0pt;margin-top:-3.3pt;mso-position-vertical-relative:text;margin-left:2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珍妮佛˙伯恩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佛拉基米爾˙瑞當斯基</w:t>
                      </w:r>
                    </w:p>
                    <w:p>
                      <w:pPr>
                        <w:pStyle w:val="Normal"/>
                        <w:spacing w:lineRule="exact" w:line="52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邢小萍 出版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魯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2073910" cy="691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乘 光 飛 翔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因斯坦的故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54.45pt;mso-wrap-distance-left:9.05pt;mso-wrap-distance-right:9.05pt;mso-wrap-distance-top:0pt;mso-wrap-distance-bottom:0pt;margin-top:-0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乘 光 飛 翔</w:t>
                      </w:r>
                    </w:p>
                    <w:p>
                      <w:pPr>
                        <w:pStyle w:val="Normal"/>
                        <w:spacing w:lineRule="exact" w:line="52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愛因斯坦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 w:before="180" w:after="0"/>
        <w:ind w:right="-11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 w:before="180" w:after="0"/>
        <w:ind w:left="283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阿爾伯特˙愛因斯坦從小就喜歡探索世界隱藏的奧秘，哪些是他觀察或思考的事？（可複選）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糖會溶解消失在熱茶裡         □煙斗裡的煙霧會消失在空氣中 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世界上的一切都是由原子組成的  □所有事物都處於移動狀態</w:t>
      </w:r>
    </w:p>
    <w:p>
      <w:pPr>
        <w:pStyle w:val="Normal"/>
        <w:spacing w:lineRule="exact" w:line="520" w:before="180" w:after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書中，阿爾伯特˙愛因斯坦哪些事情讓你印象深刻？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 w:before="180" w:after="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雖然愛因斯坦從小跟大家很不一樣，但他喜歡探索、思考、閱讀和研究，還提出許多改變世界的新觀點。請畫出身邊很特別的人，例如家人、同學、鄰居等，並寫出他最特別的地方。</w:t>
      </w:r>
    </w:p>
    <w:sectPr>
      <w:headerReference w:type="default" r:id="rId2"/>
      <w:type w:val="nextPage"/>
      <w:pgSz w:w="11906" w:h="16838"/>
      <w:pgMar w:left="1800" w:right="1800" w:gutter="0" w:header="851" w:top="1843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3:00Z</dcterms:created>
  <dc:creator>admin</dc:creator>
  <dc:description/>
  <cp:keywords/>
  <dc:language>en-US</dc:language>
  <cp:lastModifiedBy>user</cp:lastModifiedBy>
  <dcterms:modified xsi:type="dcterms:W3CDTF">2018-12-01T13:32:00Z</dcterms:modified>
  <cp:revision>176</cp:revision>
  <dc:subject/>
  <dc:title/>
</cp:coreProperties>
</file>