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240" w:after="0"/>
        <w:ind w:left="-708" w:hanging="0"/>
        <w:rPr>
          <w:rFonts w:ascii="華康圓體注音;Microsoft JhengHei UI Light" w:hAnsi="華康圓體注音;Microsoft JhengHei UI Light" w:eastAsia="華康圓體注音;Microsoft JhengHei UI Light"/>
          <w:sz w:val="52"/>
          <w:szCs w:val="52"/>
        </w:rPr>
      </w:pPr>
      <w:r>
        <w:rPr>
          <w:rFonts w:ascii="華康圓體注音;Microsoft JhengHei UI Light" w:hAnsi="華康圓體注音;Microsoft JhengHei UI Light" w:eastAsia="華康圓體注音;Microsoft JhengHei UI Light"/>
          <w:sz w:val="36"/>
          <w:szCs w:val="36"/>
        </w:rPr>
        <w:t>與實物等大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52"/>
          <w:szCs w:val="52"/>
        </w:rPr>
        <w:t xml:space="preserve"> 動物園</w:t>
      </w:r>
      <w:r>
        <w:rPr>
          <w:rFonts w:eastAsia="華康圓體注音;Microsoft JhengHei UI Light" w:cs="新細明體;PMingLiU" w:ascii="華康圓體注音;Microsoft JhengHei UI Light" w:hAnsi="華康圓體注音;Microsoft JhengHei UI Light"/>
          <w:sz w:val="52"/>
          <w:szCs w:val="52"/>
        </w:rPr>
        <w:t>(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1590</wp:posOffset>
                </wp:positionH>
                <wp:positionV relativeFrom="paragraph">
                  <wp:posOffset>-9525</wp:posOffset>
                </wp:positionV>
                <wp:extent cx="201930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文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高岡昌江 圖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柏園晃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翻譯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宋碧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出版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臺灣麥克公司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56.35pt;mso-wrap-distance-left:9.05pt;mso-wrap-distance-right:9.05pt;mso-wrap-distance-top:0pt;mso-wrap-distance-bottom:0pt;margin-top:-0.75pt;mso-position-vertical-relative:text;margin-left:3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文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高岡昌江 圖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柏園晃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翻譯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宋碧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出版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臺灣麥克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 w:before="360" w:after="0"/>
        <w:ind w:left="-425" w:right="-1190" w:hanging="0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8"/>
          <w:u w:val="single"/>
        </w:rPr>
      </w:pPr>
      <w:r>
        <w:rPr>
          <w:rFonts w:eastAsia="華康圓體注音;Microsoft JhengHei UI Light" w:cs="華康圓體注音;Microsoft JhengHei UI Light" w:ascii="華康圓體注音;Microsoft JhengHei UI Light" w:hAnsi="華康圓體注音;Microsoft JhengHei UI Light"/>
          <w:sz w:val="28"/>
          <w:szCs w:val="28"/>
          <w:u w:val="single"/>
        </w:rPr>
        <w:t xml:space="preserve"> 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年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  <w:u w:val="single"/>
        </w:rPr>
        <w:t xml:space="preserve"> 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班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  <w:u w:val="single"/>
        </w:rPr>
        <w:t xml:space="preserve">   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號  姓名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: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  <w:u w:val="single"/>
        </w:rPr>
        <w:t xml:space="preserve">            </w:t>
      </w:r>
    </w:p>
    <w:p>
      <w:pPr>
        <w:pStyle w:val="Normal"/>
        <w:spacing w:before="240" w:after="0"/>
        <w:ind w:left="-708" w:right="-766" w:firstLine="462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8"/>
        </w:rPr>
      </w:pP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這本書中的照片，全是動物真實的尺寸，現在請你跟動物們一起來玩</w:t>
      </w:r>
      <w:r>
        <w:rPr>
          <w:rFonts w:ascii="新細明體;PMingLiU" w:hAnsi="新細明體;PMingLiU" w:cs="新細明體;PMingLiU"/>
          <w:sz w:val="28"/>
          <w:szCs w:val="28"/>
        </w:rPr>
        <w:t>｢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超級比一比</w:t>
      </w:r>
      <w:r>
        <w:rPr>
          <w:rFonts w:ascii="新細明體;PMingLiU" w:hAnsi="新細明體;PMingLiU" w:cs="新細明體;PMingLiU"/>
          <w:sz w:val="28"/>
          <w:szCs w:val="28"/>
        </w:rPr>
        <w:t>｣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吧！</w:t>
      </w:r>
    </w:p>
    <w:p>
      <w:pPr>
        <w:pStyle w:val="Normal"/>
        <w:spacing w:before="240" w:after="0"/>
        <w:ind w:left="-524" w:right="-766" w:hanging="182"/>
        <w:rPr>
          <w:rFonts w:ascii="華康圓體注音;Microsoft JhengHei UI Light" w:hAnsi="華康圓體注音;Microsoft JhengHei UI Light" w:eastAsia="華康圓體注音;Microsoft JhengHei UI Light" w:cs="新細明體;PMingLiU"/>
          <w:sz w:val="28"/>
          <w:szCs w:val="28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1.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誰有貓熊眼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？ □ 貓熊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□ 我自己</w:t>
      </w:r>
    </w:p>
    <w:p>
      <w:pPr>
        <w:pStyle w:val="Normal"/>
        <w:ind w:left="-430" w:right="-766" w:firstLine="2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8"/>
        </w:rPr>
      </w:pPr>
      <w:r>
        <w:rPr>
          <w:rFonts w:eastAsia="華康圓體注音;Microsoft JhengHei UI Light" w:cs="新細明體;PMingLiU" w:ascii="華康圓體注音;Microsoft JhengHei UI Light" w:hAnsi="華康圓體注音;Microsoft JhengHei UI Light"/>
          <w:sz w:val="28"/>
          <w:szCs w:val="28"/>
        </w:rPr>
        <w:t>(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貓熊眼睛周圍有大大的黑斑，你的眼睛周圍也有大大的黑斑嗎？</w:t>
      </w:r>
      <w:r>
        <w:rPr>
          <w:rFonts w:eastAsia="華康圓體注音;Microsoft JhengHei UI Light" w:cs="新細明體;PMingLiU" w:ascii="華康圓體注音;Microsoft JhengHei UI Light" w:hAnsi="華康圓體注音;Microsoft JhengHei UI Light"/>
          <w:sz w:val="28"/>
          <w:szCs w:val="28"/>
        </w:rPr>
        <w:t>)</w:t>
      </w:r>
    </w:p>
    <w:p>
      <w:pPr>
        <w:pStyle w:val="Normal"/>
        <w:spacing w:before="240" w:after="0"/>
        <w:ind w:left="-524" w:right="-766" w:hanging="182"/>
        <w:rPr/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2.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誰的牙齒粗又長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 xml:space="preserve">？ □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老虎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□ 我自己</w:t>
      </w:r>
    </w:p>
    <w:p>
      <w:pPr>
        <w:pStyle w:val="Normal"/>
        <w:ind w:left="-422" w:right="-766" w:hanging="3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8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(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老虎張開嘴，就會露出又長又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粗大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犬齒，請把你的嘴巴張得大大的，比一比誰的犬齒粗又長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？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)</w:t>
      </w:r>
    </w:p>
    <w:p>
      <w:pPr>
        <w:pStyle w:val="Normal"/>
        <w:spacing w:before="240" w:after="0"/>
        <w:ind w:left="-524" w:right="-766" w:hanging="182"/>
        <w:rPr>
          <w:rFonts w:ascii="華康儷粗圓;Arial Unicode MS" w:hAnsi="華康儷粗圓;Arial Unicode MS" w:eastAsia="華康儷粗圓;Arial Unicode MS" w:cs="標楷體"/>
          <w:sz w:val="28"/>
          <w:szCs w:val="28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3.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誰是長舌公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(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婆</w:t>
      </w: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)</w:t>
      </w:r>
      <w:r>
        <w:rPr>
          <w:rFonts w:eastAsia="華康圓體注音;Microsoft JhengHei UI Light" w:cs="新細明體;PMingLiU" w:ascii="華康圓體注音;Microsoft JhengHei UI Light" w:hAnsi="華康圓體注音;Microsoft JhengHei UI Light"/>
          <w:sz w:val="28"/>
          <w:szCs w:val="28"/>
        </w:rPr>
        <w:t xml:space="preserve"> 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 xml:space="preserve">？ □ 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長頸鹿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□ 我自己</w:t>
      </w:r>
    </w:p>
    <w:p>
      <w:pPr>
        <w:pStyle w:val="Normal"/>
        <w:ind w:left="-430" w:right="-766" w:firstLine="2"/>
        <w:rPr>
          <w:rFonts w:ascii="華康圓體注音;Microsoft JhengHei UI Light" w:hAnsi="華康圓體注音;Microsoft JhengHei UI Light" w:eastAsia="華康圓體注音;Microsoft JhengHei UI Light" w:cs="標楷體"/>
          <w:sz w:val="28"/>
          <w:szCs w:val="28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(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長頸鹿具有長長的舌頭，請比一比誰的舌頭長呢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before="240" w:after="0"/>
        <w:ind w:left="-524" w:right="-766" w:hanging="182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4.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誰是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憋氣大王</w:t>
      </w:r>
      <w:r>
        <w:rPr>
          <w:rFonts w:ascii="新細明體;PMingLiU" w:hAnsi="新細明體;PMingLiU" w:cs="新細明體;PMingLiU"/>
          <w:sz w:val="28"/>
          <w:szCs w:val="28"/>
        </w:rPr>
        <w:t xml:space="preserve">？ 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□ 駱駝</w:t>
      </w:r>
      <w:r>
        <w:rPr>
          <w:rFonts w:ascii="新細明體;PMingLiU" w:hAnsi="新細明體;PMingLiU" w:cs="新細明體;PMingLiU"/>
          <w:sz w:val="28"/>
          <w:szCs w:val="28"/>
        </w:rPr>
        <w:t xml:space="preserve">  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□ 我自己</w:t>
      </w:r>
    </w:p>
    <w:p>
      <w:pPr>
        <w:pStyle w:val="Normal"/>
        <w:ind w:left="-430" w:right="-766" w:firstLine="2"/>
        <w:rPr>
          <w:rFonts w:ascii="新細明體;PMingLiU" w:hAnsi="新細明體;PMingLiU" w:cs="新細明體;PMingLiU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447665</wp:posOffset>
            </wp:positionH>
            <wp:positionV relativeFrom="margin">
              <wp:posOffset>7630160</wp:posOffset>
            </wp:positionV>
            <wp:extent cx="748665" cy="17837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634" t="11743" r="-5" b="2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66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圓體注音;Microsoft JhengHei UI Light" w:cs="新細明體;PMingLiU" w:ascii="華康圓體注音;Microsoft JhengHei UI Light" w:hAnsi="華康圓體注音;Microsoft JhengHei UI Light"/>
          <w:sz w:val="28"/>
          <w:szCs w:val="28"/>
        </w:rPr>
        <w:t>(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駱駝的鼻孔可以緊緊關閉，請你試試看可以緊緊關閉鼻孔嗎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駱駝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和你自己，到底誰是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憋氣大王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呢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cs="新細明體;PMingLiU" w:ascii="新細明體;PMingLiU" w:hAnsi="新細明體;PMingLiU"/>
          <w:sz w:val="28"/>
          <w:szCs w:val="28"/>
        </w:rPr>
        <w:t>)</w:t>
      </w:r>
    </w:p>
    <w:p>
      <w:pPr>
        <w:pStyle w:val="Normal"/>
        <w:spacing w:before="240" w:after="0"/>
        <w:ind w:left="-524" w:right="-766" w:hanging="182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華康圓體注音;Microsoft JhengHei UI Light" w:cs="標楷體" w:ascii="華康圓體注音;Microsoft JhengHei UI Light" w:hAnsi="華康圓體注音;Microsoft JhengHei UI Light"/>
          <w:sz w:val="28"/>
          <w:szCs w:val="28"/>
        </w:rPr>
        <w:t>5.</w:t>
      </w:r>
      <w:r>
        <w:rPr>
          <w:rFonts w:ascii="華康圓體注音;Microsoft JhengHei UI Light" w:hAnsi="華康圓體注音;Microsoft JhengHei UI Light" w:cs="標楷體" w:eastAsia="華康圓體注音;Microsoft JhengHei UI Light"/>
          <w:sz w:val="28"/>
          <w:szCs w:val="28"/>
        </w:rPr>
        <w:t>你還想跟哪種動物比一比呢</w:t>
      </w:r>
      <w:r>
        <w:rPr>
          <w:rFonts w:ascii="新細明體;PMingLiU" w:hAnsi="新細明體;PMingLiU" w:cs="新細明體;PMingLiU"/>
          <w:sz w:val="28"/>
          <w:szCs w:val="28"/>
        </w:rPr>
        <w:t>？</w:t>
      </w:r>
      <w:r>
        <w:rPr>
          <w:rFonts w:ascii="新細明體;PMingLiU" w:hAnsi="新細明體;PMingLiU" w:cs="新細明體;PMingLiU"/>
          <w:sz w:val="28"/>
          <w:szCs w:val="28"/>
          <w:u w:val="single"/>
        </w:rPr>
        <w:t xml:space="preserve">                           </w:t>
      </w:r>
    </w:p>
    <w:p>
      <w:pPr>
        <w:pStyle w:val="Normal"/>
        <w:ind w:left="-528" w:right="-766" w:firstLine="101"/>
        <w:rPr>
          <w:rFonts w:ascii="華康圓體注音;Microsoft JhengHei UI Light" w:hAnsi="華康圓體注音;Microsoft JhengHei UI Light" w:eastAsia="華康圓體注音;Microsoft JhengHei UI Light" w:cs="新細明體;PMingLiU"/>
          <w:sz w:val="28"/>
          <w:szCs w:val="28"/>
        </w:rPr>
      </w:pPr>
      <w:r>
        <w:rPr>
          <w:rFonts w:eastAsia="華康圓體注音;Microsoft JhengHei UI Light" w:cs="新細明體;PMingLiU" w:ascii="華康圓體注音;Microsoft JhengHei UI Light" w:hAnsi="華康圓體注音;Microsoft JhengHei UI Light"/>
          <w:sz w:val="28"/>
          <w:szCs w:val="28"/>
        </w:rPr>
        <w:t>(</w:t>
      </w:r>
      <w:r>
        <w:rPr>
          <w:rFonts w:ascii="華康圓體注音;Microsoft JhengHei UI Light" w:hAnsi="華康圓體注音;Microsoft JhengHei UI Light" w:cs="新細明體;PMingLiU" w:eastAsia="華康圓體注音;Microsoft JhengHei UI Light"/>
          <w:sz w:val="28"/>
          <w:szCs w:val="28"/>
        </w:rPr>
        <w:t>例如跟樹懶比比看，誰是慢吞吞大王</w:t>
      </w:r>
      <w:r>
        <w:rPr>
          <w:rFonts w:eastAsia="華康圓體注音;Microsoft JhengHei UI Light" w:cs="新細明體;PMingLiU" w:ascii="華康圓體注音;Microsoft JhengHei UI Light" w:hAnsi="華康圓體注音;Microsoft JhengHei UI Light"/>
          <w:sz w:val="28"/>
          <w:szCs w:val="28"/>
        </w:rPr>
        <w:t>)</w:t>
      </w:r>
    </w:p>
    <w:sectPr>
      <w:headerReference w:type="default" r:id="rId3"/>
      <w:type w:val="nextPage"/>
      <w:pgSz w:w="11906" w:h="16838"/>
      <w:pgMar w:left="1800" w:right="1800" w:gutter="0" w:header="851" w:top="1418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圓體注音">
    <w:altName w:val="Microsoft JhengHei UI Light"/>
    <w:charset w:val="88"/>
    <w:family w:val="roman"/>
    <w:pitch w:val="variable"/>
  </w:font>
  <w:font w:name="標楷體">
    <w:charset w:val="88"/>
    <w:family w:val="script"/>
    <w:pitch w:val="default"/>
  </w:font>
  <w:font w:name="華康儷粗圓">
    <w:altName w:val="Arial Unicode MS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4"/>
        <w:szCs w:val="24"/>
      </w:rPr>
    </w:pPr>
    <w:r>
      <w:rPr>
        <w:rFonts w:ascii="標楷體" w:hAnsi="標楷體" w:cs="標楷體" w:eastAsia="標楷體"/>
        <w:b/>
        <w:sz w:val="24"/>
        <w:szCs w:val="24"/>
      </w:rPr>
      <w:t>志學國小閱讀學習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</w:rPr>
  </w:style>
  <w:style w:type="character" w:styleId="Z">
    <w:name w:val="z-表單的頂端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Z1">
    <w:name w:val="z-表單的底部 字元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27:00Z</dcterms:created>
  <dc:creator>admin</dc:creator>
  <dc:description/>
  <cp:keywords/>
  <dc:language>en-US</dc:language>
  <cp:lastModifiedBy>Win8</cp:lastModifiedBy>
  <dcterms:modified xsi:type="dcterms:W3CDTF">2018-03-09T09:05:00Z</dcterms:modified>
  <cp:revision>3</cp:revision>
  <dc:subject/>
  <dc:title/>
</cp:coreProperties>
</file>