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left="-850" w:right="-1188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32"/>
          <w:szCs w:val="32"/>
        </w:rPr>
        <w:t>族群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多元文化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 w:eastAsia="標楷體"/>
          <w:b/>
          <w:sz w:val="32"/>
          <w:szCs w:val="32"/>
        </w:rPr>
        <w:t>學習單</w:t>
      </w:r>
      <w:r>
        <w:rPr>
          <w:rFonts w:eastAsia="標楷體" w:cs="標楷體" w:ascii="標楷體" w:hAnsi="標楷體"/>
          <w:b/>
          <w:sz w:val="32"/>
          <w:szCs w:val="32"/>
        </w:rPr>
        <w:t>_</w:t>
      </w:r>
      <w:r>
        <w:rPr>
          <w:rFonts w:ascii="標楷體" w:hAnsi="標楷體" w:cs="標楷體" w:eastAsia="標楷體"/>
          <w:b/>
          <w:sz w:val="32"/>
          <w:szCs w:val="32"/>
        </w:rPr>
        <w:t>高年級</w:t>
      </w:r>
    </w:p>
    <w:p>
      <w:pPr>
        <w:pStyle w:val="Normal"/>
        <w:spacing w:lineRule="exact" w:line="520" w:before="0" w:after="240"/>
        <w:ind w:left="-850" w:right="-11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班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號  姓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閱讀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20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394"/>
        <w:gridCol w:w="1560"/>
        <w:gridCol w:w="3118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書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譯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版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繪圖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-118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 w:before="240" w:after="0"/>
        <w:ind w:left="-283" w:right="-341"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們生活在地球村，身邊有許多來自不同國家、不同族群的親朋好友，不同的生活背景產生許多特別的文化，我們一起來分享吧</w:t>
      </w:r>
      <w:r>
        <w:rPr>
          <w:rFonts w:ascii="華康儷粗圓;Arial Unicode MS" w:hAnsi="華康儷粗圓;Arial Unicode MS" w:cs="標楷體" w:eastAsia="華康儷粗圓;Arial Unicode MS"/>
          <w:sz w:val="28"/>
          <w:szCs w:val="28"/>
        </w:rPr>
        <w:t>！</w:t>
      </w:r>
    </w:p>
    <w:p>
      <w:pPr>
        <w:pStyle w:val="Normal"/>
        <w:spacing w:lineRule="exact" w:line="520" w:before="240" w:after="0"/>
        <w:ind w:left="-283"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書所講述的是哪一個國家或族群的故事呢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20" w:before="240" w:after="0"/>
        <w:ind w:left="-283" w:right="-1188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書所講述到的生活文化或環境有哪些呢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可複選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520" w:before="240" w:after="0"/>
        <w:ind w:left="-283"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食物  □服飾  □語言  □歌曲  □祭典  □神話故事  □工作</w:t>
      </w:r>
    </w:p>
    <w:p>
      <w:pPr>
        <w:pStyle w:val="Normal"/>
        <w:spacing w:lineRule="exact" w:line="520" w:before="240" w:after="0"/>
        <w:ind w:left="-283" w:right="-5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居住環境  □農作物  □其他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寫出來</w:t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)                        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(1)</w:t>
      </w:r>
      <w:r>
        <w:rPr>
          <w:rFonts w:ascii="標楷體" w:hAnsi="標楷體" w:cs="標楷體" w:eastAsia="標楷體"/>
          <w:sz w:val="28"/>
          <w:szCs w:val="28"/>
        </w:rPr>
        <w:t>書中關於生活文化，哪一段描述讓你印象最深刻，請寫出來。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寫出你對這段描述的想法。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書中所描述的生活文化或環境，和你平常生活文化有那些不同？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240" w:after="0"/>
        <w:ind w:left="-283" w:right="-1188" w:hanging="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520" w:before="240" w:after="0"/>
        <w:ind w:left="-283" w:right="-1188" w:hanging="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儷粗圓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感謝花蓮縣壽豐鄉志學國民小學製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4:23:00Z</dcterms:created>
  <dc:creator>admin</dc:creator>
  <dc:description/>
  <cp:keywords/>
  <dc:language>en-US</dc:language>
  <cp:lastModifiedBy>USER</cp:lastModifiedBy>
  <dcterms:modified xsi:type="dcterms:W3CDTF">2018-01-18T14:26:00Z</dcterms:modified>
  <cp:revision>3</cp:revision>
  <dc:subject/>
  <dc:title/>
</cp:coreProperties>
</file>