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8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族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多元文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ind w:left="-283" w:right="-58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身邊有許多親人、好朋友是來自不同國家或族群，他們都有很特別的生活文化，讀完這本書後，請和我們一起來分享吧</w:t>
      </w:r>
      <w:r>
        <w:rPr>
          <w:rFonts w:ascii="華康儷粗圓;Arial Unicode MS" w:hAnsi="華康儷粗圓;Arial Unicode MS" w:cs="標楷體" w:eastAsia="華康儷粗圓;Arial Unicode MS"/>
          <w:sz w:val="28"/>
          <w:szCs w:val="28"/>
        </w:rPr>
        <w:t>！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書所講述的是哪一個國家或族群的故事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left="-283" w:right="-5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書所講述到的生活、文化或環境有哪些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食物  □服飾  □語言  □歌曲  □祭典  □神話故事  □工作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居住環境  □農作物  □其他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寫出來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寫出一段書中所描述的生活文化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會如何跟不同族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不同文化的人相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尊重他們  □包容他們的不同  □練習相處  □感到害怕  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導他們我們的文化   □學習他們的文化  □不要跟他們在一起</w:t>
      </w:r>
    </w:p>
    <w:p>
      <w:pPr>
        <w:pStyle w:val="Normal"/>
        <w:spacing w:lineRule="exact" w:line="520" w:before="240" w:after="0"/>
        <w:ind w:left="-283" w:right="-58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畫出來書中讓你印象最深刻部分，並且寫出你的感想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8:00Z</dcterms:created>
  <dc:creator>admin</dc:creator>
  <dc:description/>
  <cp:keywords/>
  <dc:language>en-US</dc:language>
  <cp:lastModifiedBy>USER</cp:lastModifiedBy>
  <dcterms:modified xsi:type="dcterms:W3CDTF">2018-01-18T14:25:00Z</dcterms:modified>
  <cp:revision>3</cp:revision>
  <dc:subject/>
  <dc:title/>
</cp:coreProperties>
</file>