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主題書展圖書館與閱讀——中年級學習單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號  姓名</w:t>
      </w:r>
      <w:r>
        <w:rPr>
          <w:rFonts w:cs="新細明體;PMingLiU" w:ascii="新細明體;PMingLiU" w:hAnsi="新細明體;PMingLiU"/>
        </w:rPr>
        <w:t>_________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四年級的小朋友，你喜歡看書嗎？你從書中學到了什麼，或是有什麼收穫呢？在看完了有關「圖書館與閱讀」的書之後，請回答下列的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217170</wp:posOffset>
                </wp:positionV>
                <wp:extent cx="2141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1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一、我看的書叫做                             。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本書是哪一個主題的書呢？請在□中打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。（答案可以不只一個）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主題一：作家們</w:t>
      </w:r>
      <w:r>
        <w:rPr>
          <w:rStyle w:val="Null"/>
        </w:rPr>
        <w:t>以「書」為幻想主題，介紹書與閱讀的魅力。</w:t>
      </w:r>
    </w:p>
    <w:p>
      <w:pPr>
        <w:pStyle w:val="Normal"/>
        <w:autoSpaceDE w:val="false"/>
        <w:ind w:left="1699" w:hanging="127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  <w:color w:val="000000"/>
          <w:kern w:val="0"/>
        </w:rPr>
        <w:t>主題二：圖書館員的工作，以及圖書館是個什麼樣的地方？</w:t>
      </w:r>
    </w:p>
    <w:p>
      <w:pPr>
        <w:pStyle w:val="Normal"/>
        <w:autoSpaceDE w:val="false"/>
        <w:ind w:left="1699" w:hanging="127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主題三：文字具有何種魔力，為什麼有人那麼愛看書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我從這本書學到什麼關於書、圖書館或是閱讀的趣事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25730</wp:posOffset>
                </wp:positionV>
                <wp:extent cx="609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25730</wp:posOffset>
                </wp:positionV>
                <wp:extent cx="609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主題書展圖書館與閱讀——中年級學習單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號  姓名</w:t>
      </w:r>
      <w:r>
        <w:rPr>
          <w:rFonts w:cs="新細明體;PMingLiU" w:ascii="新細明體;PMingLiU" w:hAnsi="新細明體;PMingLiU"/>
        </w:rPr>
        <w:t>_________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四年級的小朋友，你喜歡看書嗎？你從書中學到了什麼，或是有什麼收穫呢？在看完了有關「圖書館與閱讀」的書之後，請回答下列的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3970</wp:posOffset>
                </wp:positionH>
                <wp:positionV relativeFrom="paragraph">
                  <wp:posOffset>217170</wp:posOffset>
                </wp:positionV>
                <wp:extent cx="21412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一、我看的書叫做                             。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本書是哪一個主題的書呢？請在□中打</w:t>
      </w:r>
      <w:r>
        <w:rPr>
          <w:rFonts w:cs="新細明體;PMingLiU" w:ascii="新細明體;PMingLiU" w:hAnsi="新細明體;PMingLiU"/>
        </w:rPr>
        <w:t>V</w:t>
      </w:r>
      <w:r>
        <w:rPr>
          <w:rFonts w:ascii="新細明體;PMingLiU" w:hAnsi="新細明體;PMingLiU" w:cs="新細明體;PMingLiU"/>
        </w:rPr>
        <w:t>。（答案可以不只一個）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主題一：作家們</w:t>
      </w:r>
      <w:r>
        <w:rPr>
          <w:rStyle w:val="Null"/>
        </w:rPr>
        <w:t>以「書」為幻想主題，介紹書與閱讀的魅力。</w:t>
      </w:r>
    </w:p>
    <w:p>
      <w:pPr>
        <w:pStyle w:val="Normal"/>
        <w:autoSpaceDE w:val="false"/>
        <w:ind w:left="1699" w:hanging="1274"/>
        <w:rPr/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  <w:color w:val="000000"/>
          <w:kern w:val="0"/>
        </w:rPr>
        <w:t>主題二：圖書館員的工作，以及圖書館是個什麼樣的地方？</w:t>
      </w:r>
    </w:p>
    <w:p>
      <w:pPr>
        <w:pStyle w:val="Normal"/>
        <w:autoSpaceDE w:val="false"/>
        <w:ind w:left="1699" w:hanging="127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主題三：文字具有何種魔力，為什麼有人那麼愛看書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我從這本書學到什麼關於書、圖書館或是閱讀的趣事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33350</wp:posOffset>
                </wp:positionV>
                <wp:extent cx="6096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25730</wp:posOffset>
                </wp:positionV>
                <wp:extent cx="6096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25730</wp:posOffset>
                </wp:positionV>
                <wp:extent cx="6096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o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11:00Z</dcterms:created>
  <dc:creator>pc</dc:creator>
  <dc:description/>
  <dc:language>en-US</dc:language>
  <cp:lastModifiedBy>w7</cp:lastModifiedBy>
  <cp:lastPrinted>2014-05-18T17:06:00Z</cp:lastPrinted>
  <dcterms:modified xsi:type="dcterms:W3CDTF">2014-05-18T09:06:00Z</dcterms:modified>
  <cp:revision>27</cp:revision>
  <dc:subject/>
  <dc:title>姓名_________  班級____年_____班</dc:title>
</cp:coreProperties>
</file>