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left="-850" w:right="-119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志學國小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勇氣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低年級</w:t>
      </w:r>
    </w:p>
    <w:p>
      <w:pPr>
        <w:pStyle w:val="Normal"/>
        <w:spacing w:lineRule="exact" w:line="520" w:before="0" w:after="240"/>
        <w:ind w:left="-991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閱讀日期：     年    月    日       年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761"/>
      </w:tblGrid>
      <w:tr>
        <w:trPr>
          <w:trHeight w:val="70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書名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作者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出版社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8" w:hanging="0"/>
              <w:jc w:val="both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繪圖者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：</w:t>
            </w:r>
          </w:p>
        </w:tc>
      </w:tr>
      <w:tr>
        <w:trPr>
          <w:trHeight w:val="113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請畫出書中人物有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「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勇氣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」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的表現。</w:t>
            </w:r>
          </w:p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3.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請問你害怕以下的哪些事物？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(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可複選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317" w:hanging="0"/>
              <w:rPr/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食物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6"/>
                <w:szCs w:val="26"/>
              </w:rPr>
              <w:t>：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□紅蘿蔔 □青椒 □茄子 □苦瓜 □辣椒 □其他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□我都不害怕</w:t>
            </w:r>
          </w:p>
          <w:p>
            <w:pPr>
              <w:pStyle w:val="Normal"/>
              <w:spacing w:lineRule="atLeast" w:line="0"/>
              <w:ind w:left="317" w:hanging="0"/>
              <w:rPr/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生活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6"/>
                <w:szCs w:val="26"/>
              </w:rPr>
              <w:t>：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□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6"/>
                <w:szCs w:val="26"/>
              </w:rPr>
              <w:t>一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個人睡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6"/>
                <w:szCs w:val="26"/>
              </w:rPr>
              <w:t>覺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 xml:space="preserve"> □打針 □被狗追 □做錯事 □考試 □上台說故事 □家人吵架 □被別人欺負 □參加比賽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6"/>
                <w:szCs w:val="26"/>
              </w:rPr>
              <w:t>(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賽跑、唱歌等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6"/>
                <w:szCs w:val="26"/>
              </w:rPr>
              <w:t>) □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</w:rPr>
              <w:t>其他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(2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這些害怕的事物，你最想要勇敢的克服哪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一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個？</w:t>
            </w:r>
          </w:p>
          <w:p>
            <w:pPr>
              <w:pStyle w:val="Normal"/>
              <w:spacing w:lineRule="atLeast" w:line="0"/>
              <w:ind w:left="317" w:hanging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請寫下來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(3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 xml:space="preserve">怎麼做才能克服呢？ 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(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可以用畫的。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文鼎標楷注音破音一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56:00Z</dcterms:created>
  <dc:creator>admin</dc:creator>
  <dc:description/>
  <cp:keywords/>
  <dc:language>en-US</dc:language>
  <cp:lastModifiedBy>snow</cp:lastModifiedBy>
  <cp:lastPrinted>2015-12-08T08:41:00Z</cp:lastPrinted>
  <dcterms:modified xsi:type="dcterms:W3CDTF">2016-11-29T10:20:00Z</dcterms:modified>
  <cp:revision>111</cp:revision>
  <dc:subject/>
  <dc:title/>
</cp:coreProperties>
</file>