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180"/>
        <w:ind w:left="-850" w:right="-119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志學國小「勇氣」學習單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中年級</w:t>
      </w:r>
    </w:p>
    <w:p>
      <w:pPr>
        <w:pStyle w:val="Normal"/>
        <w:spacing w:lineRule="exact" w:line="520"/>
        <w:ind w:left="-850" w:right="-119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閱讀日期：      年    月    日       年    班     號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圖者：</w:t>
            </w:r>
          </w:p>
        </w:tc>
      </w:tr>
      <w:tr>
        <w:trPr>
          <w:trHeight w:val="1290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書中找出一段描述「害怕」、「危險」的段落。</w:t>
            </w:r>
          </w:p>
          <w:p>
            <w:pPr>
              <w:pStyle w:val="Normal"/>
              <w:ind w:left="281" w:firstLine="3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書中找出一段描述「勇氣」的段落。</w:t>
            </w:r>
          </w:p>
          <w:p>
            <w:pPr>
              <w:pStyle w:val="Normal"/>
              <w:ind w:left="281" w:firstLine="3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 w:before="240" w:after="0"/>
              <w:ind w:left="92" w:hanging="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你跟書中人物遇到一樣「害怕」或「危險」的事物，你會如何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 w:before="240" w:after="0"/>
              <w:ind w:left="92" w:hanging="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ind w:left="92" w:hanging="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ind w:left="92" w:hanging="9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問你害怕以下的那些事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食被罵 □一個人睡覺 □打針 □考試 □做錯事被發現 □被別人欺負</w:t>
            </w:r>
          </w:p>
          <w:p>
            <w:pPr>
              <w:pStyle w:val="Normal"/>
              <w:spacing w:lineRule="auto" w:line="360" w:before="240" w:after="0"/>
              <w:ind w:left="92" w:hanging="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人吵架 □被狗追 □參加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跑、唱歌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些害怕的事物，你最想要勇敢的克服哪一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怎麼做才能克服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用畫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2"/>
      <w:type w:val="nextPage"/>
      <w:pgSz w:w="11906" w:h="16838"/>
      <w:pgMar w:left="1797" w:right="1797" w:gutter="0" w:header="0" w:top="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16:00Z</dcterms:created>
  <dc:creator>admin</dc:creator>
  <dc:description/>
  <cp:keywords/>
  <dc:language>en-US</dc:language>
  <cp:lastModifiedBy>snow</cp:lastModifiedBy>
  <dcterms:modified xsi:type="dcterms:W3CDTF">2016-11-29T10:20:00Z</dcterms:modified>
  <cp:revision>77</cp:revision>
  <dc:subject/>
  <dc:title/>
</cp:coreProperties>
</file>