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問你</w:t>
      </w:r>
      <w:r>
        <w:rPr/>
        <w:t>/</w:t>
      </w:r>
      <w:r>
        <w:rPr/>
        <w:t>妳看的書，書名叫</w:t>
      </w:r>
      <w:r>
        <w:rPr/>
        <w:t>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這本書裡是誰遇到了不公平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公平的事是</w:t>
      </w:r>
      <w:r>
        <w:rPr/>
        <w:t>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問你</w:t>
      </w:r>
      <w:r>
        <w:rPr/>
        <w:t>/</w:t>
      </w:r>
      <w:r>
        <w:rPr/>
        <w:t>妳看的書，書名叫</w:t>
      </w:r>
      <w:r>
        <w:rPr/>
        <w:t>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這本書裡是誰遇到了不公平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公平的事是</w:t>
      </w:r>
      <w:r>
        <w:rPr/>
        <w:t>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請問你</w:t>
      </w:r>
      <w:r>
        <w:rPr/>
        <w:t>/</w:t>
      </w:r>
      <w:r>
        <w:rPr/>
        <w:t>妳看的書，書名叫</w:t>
      </w:r>
      <w:r>
        <w:rPr/>
        <w:t>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這本書裡是誰遇到了不公平</w:t>
      </w:r>
      <w:r>
        <w:rPr/>
        <w:t>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公平的事是</w:t>
      </w:r>
      <w:r>
        <w:rPr/>
        <w:t>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4:12:00Z</dcterms:created>
  <dc:creator>littledi</dc:creator>
  <dc:description/>
  <dc:language>en-US</dc:language>
  <cp:lastModifiedBy>littledi</cp:lastModifiedBy>
  <cp:lastPrinted>2013-12-09T12:15:00Z</cp:lastPrinted>
  <dcterms:modified xsi:type="dcterms:W3CDTF">2013-12-09T04:15:00Z</dcterms:modified>
  <cp:revision>1</cp:revision>
  <dc:subject/>
  <dc:title/>
</cp:coreProperties>
</file>